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紙様式第１号（第７条関係）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4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　平成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国立大学法人岐阜大学　学長　　殿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住　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氏　名（法人にあっては、その名称及び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代表者氏名印）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受　　託　　研　　究　　申　　込　　書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岐阜大学受託研究取扱規則を遵守し、下記のとおり受託研究を申し込み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１　研究題目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２　研究期間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３　研究目的及び内容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４　研究担当者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５　研究に要する経費　　　　　　　　　　円（消費税額及び地方消費税額を含む。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６　提供物品及び情報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７　その他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備考　１　用紙の大きさは、日本工業規格Ａ列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必要と認められる事項等がある場合には、付加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360" w:right="1134" w:gutter="0" w:header="720" w:top="1248" w:footer="720" w:bottom="1248"/>
      <w:pgNumType w:start="8" w:fmt="decimal"/>
      <w:formProt w:val="false"/>
      <w:textDirection w:val="lrTb"/>
      <w:docGrid w:type="linesAndChars" w:linePitch="30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51:00Z</dcterms:created>
  <dc:creator>岐阜大学</dc:creator>
  <dc:description/>
  <cp:keywords/>
  <dc:language>en-US</dc:language>
  <cp:lastModifiedBy> </cp:lastModifiedBy>
  <cp:lastPrinted>2004-04-05T16:49:00Z</cp:lastPrinted>
  <dcterms:modified xsi:type="dcterms:W3CDTF">2007-05-25T07:51:00Z</dcterms:modified>
  <cp:revision>2</cp:revision>
  <dc:subject/>
  <dc:title>別紙様式第１号（第７条関係） 年 月 日 国立大学法人岐阜大学長 殿 住 所 氏 名（法人にあつては、その名称及び 代表</dc:title>
</cp:coreProperties>
</file>