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岐阜大学工学部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奨学寄附金事務担当者　殿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奨学寄附金申込について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.</w:t>
      </w:r>
      <w:r>
        <w:rPr>
          <w:rFonts w:ascii="ＭＳ Ｐゴシック" w:hAnsi="ＭＳ Ｐゴシック" w:eastAsia="ＭＳ Ｐゴシック"/>
        </w:rPr>
        <w:t>　寄附金事務担当者（実務的問い合わせ及び寄附金納付文書等の送付先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eastAsia="ＭＳ Ｐゴシック"/>
        </w:rPr>
        <w:t>住　　所　　〒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事業部課名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担当者名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電話番号・</w:t>
      </w:r>
      <w:r>
        <w:rPr>
          <w:rFonts w:eastAsia="ＭＳ Ｐゴシック" w:ascii="ＭＳ Ｐゴシック" w:hAnsi="ＭＳ Ｐゴシック"/>
        </w:rPr>
        <w:t>E-mail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.</w:t>
      </w:r>
      <w:r>
        <w:rPr>
          <w:rFonts w:ascii="ＭＳ Ｐゴシック" w:hAnsi="ＭＳ Ｐゴシック" w:eastAsia="ＭＳ Ｐゴシック"/>
        </w:rPr>
        <w:t>　主な研究内容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研究のため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1"/>
          <w:lang w:val="en-US" w:eastAsia="en-US"/>
        </w:rPr>
      </w:pPr>
      <w:r>
        <w:rPr>
          <w:rFonts w:eastAsia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3810</wp:posOffset>
                </wp:positionV>
                <wp:extent cx="44964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0.3pt" to="414.0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3.</w:t>
      </w:r>
      <w:r>
        <w:rPr>
          <w:rFonts w:ascii="ＭＳ Ｐゴシック" w:hAnsi="ＭＳ Ｐゴシック" w:eastAsia="ＭＳ Ｐゴシック"/>
        </w:rPr>
        <w:t>　主な担当教員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所  属　 　　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職氏名     職　名　　　　　　　　　　　　　　氏　名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1"/>
          <w:lang w:val="en-US" w:eastAsia="en-US"/>
        </w:rPr>
      </w:pPr>
      <w:r>
        <w:rPr>
          <w:rFonts w:eastAsia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9150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.3pt" to="198.0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3810</wp:posOffset>
                </wp:positionV>
                <wp:extent cx="1830705" cy="19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6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0.3pt" to="408.05pt,0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4.</w:t>
      </w:r>
      <w:r>
        <w:rPr>
          <w:rFonts w:ascii="ＭＳ Ｐゴシック" w:hAnsi="ＭＳ Ｐゴシック" w:eastAsia="ＭＳ Ｐゴシック"/>
        </w:rPr>
        <w:t>　原資寄附者の有無（本学教員個人名の寄附の場合記入ください。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□原資寄附者有り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名　称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35820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.3pt" to="408.0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　　　※企業等原資寄附者（助成金等を一旦個人で受けた場合等）が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ればその名称（助成金名称及び団体等）を記載してください。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□教員個人の寄附（原資寄附者なし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eastAsia="ＭＳ Ｐゴシック" w:ascii="ＭＳ Ｐゴシック" w:hAnsi="ＭＳ Ｐゴシック"/>
        </w:rPr>
        <w:t>5.</w:t>
      </w:r>
      <w:r>
        <w:rPr>
          <w:rFonts w:ascii="ＭＳ Ｐゴシック" w:hAnsi="ＭＳ Ｐゴシック" w:eastAsia="ＭＳ Ｐゴシック"/>
        </w:rPr>
        <w:t>　その他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Arial Unicode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平成明朝;Arial Unicode MS" w:cs="Times New Roman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7:00Z</dcterms:created>
  <dc:creator>éOìcë∫</dc:creator>
  <dc:description/>
  <cp:keywords/>
  <dc:language>en-US</dc:language>
  <cp:lastModifiedBy>center</cp:lastModifiedBy>
  <dcterms:modified xsi:type="dcterms:W3CDTF">2015-01-15T05:47:00Z</dcterms:modified>
  <cp:revision>2</cp:revision>
  <dc:subject/>
  <dc:title>ïΩê¨Å@Å@îNÅ@Å@åéÅ@Å@ì˙</dc:title>
</cp:coreProperties>
</file>