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　第２号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オンダマテック奨学生推薦書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学　校　名</w:t>
            </w:r>
          </w:p>
        </w:tc>
      </w:tr>
      <w:tr>
        <w:trPr>
          <w:trHeight w:val="1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　　　　　　　　　　　　　　高等学校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・第　　学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年　　　月　　卒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学力所見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人物所見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推薦所見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者は、オンダマテック奨学生として適切であると認め、推薦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学校長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＊本書につきましては、封滅の上、本人にお渡しください。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2:00Z</dcterms:created>
  <dc:creator>ICHIDA</dc:creator>
  <dc:description/>
  <cp:keywords/>
  <dc:language>en-US</dc:language>
  <cp:lastModifiedBy>ICHIDA</cp:lastModifiedBy>
  <cp:lastPrinted>2025-02-25T16:04:00Z</cp:lastPrinted>
  <dcterms:modified xsi:type="dcterms:W3CDTF">2025-02-25T07:12:00Z</dcterms:modified>
  <cp:revision>2</cp:revision>
  <dc:subject/>
  <dc:title/>
</cp:coreProperties>
</file>