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度岐阜大学公開講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機上計測技術の解説と実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申込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平成２５年１１月２日（土）に岐阜大学にて行われる工学部公開講座に参加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4:00Z</dcterms:created>
  <dc:creator>gjai04004</dc:creator>
  <dc:description/>
  <dc:language>en-US</dc:language>
  <cp:lastModifiedBy>Masayuki Akita</cp:lastModifiedBy>
  <dcterms:modified xsi:type="dcterms:W3CDTF">2013-09-20T01:54:00Z</dcterms:modified>
  <cp:revision>2</cp:revision>
  <dc:subject/>
  <dc:title>平成２２年度　生命科学総合研究支援センター公開講座</dc:title>
</cp:coreProperties>
</file>